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Л А Н – П Р О Г Р А М А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ейността на НЧ „Извор – 1873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. Самоводене през 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НА ЗА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талището да продължава да бъде един утвърден културен център, задоволяващ културните потребности на населението, да работи в тясно сътрудничество с училището, Кметството, ЦРДМ, Клуба на пенсионера и инвалида  и другите масови организации в селото и постепенно в унисон с новото време да се превърне в един модерен културно-информационен центъ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БИБЛИОТЕЧНА ДЕЙНО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та да продължи да работи по установените нор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стоянен, отг. библиотекаря и Ч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се продължи съвместната работа с децата от училището и ЦРД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стоянен, отговорник Б. Станчева и Л. Гецов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 се търсят възможности за обновяването на библиотечния фонд.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постоянен, отг. библиотекаря и ЧН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довно да се правят културни мероприятия в библиотекат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постоянен, отг. библиотекар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УЛТУРНО-МАСОВА ДЕЙН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енски клуб „Детелина” да организира честване на българския народен обичай Бабинден.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21 януари, отг. К. Георгиева, М. Мари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белязване  годишнина от обесването на Васил Левски.</w:t>
      </w:r>
    </w:p>
    <w:p>
      <w:pPr>
        <w:pStyle w:val="Normal"/>
        <w:ind w:left="4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19 Февруари, отг. Библиотекаря</w:t>
      </w:r>
    </w:p>
    <w:p>
      <w:pPr>
        <w:pStyle w:val="Normal"/>
        <w:ind w:left="4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организира работилница за изработка на мартенички и картички, да се организира конкурс за най-хубава мартеница и картичка, да се организира изложба-базар, като събраните средства ще са за необходими ремонтни дейности в читалището.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sz w:val="28"/>
          <w:szCs w:val="28"/>
        </w:rPr>
        <w:t>Срок 1 март, отг. Б. Станчева и Р. Дранкюле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ържествено отбелязване на 146 годишнината от руско-турската освободителна война, 3 март – Национален празник на Р България и 1 мар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рок 2 март, отг. ЧН и ръководителите на колективи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ички любителски колективи да вземат участие в Общинските празници по съответните жанрове.           </w:t>
      </w:r>
    </w:p>
    <w:p>
      <w:pPr>
        <w:pStyle w:val="Normal"/>
        <w:ind w:left="31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 според календара на Община В. Търново,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>отг. ЧН и ръководителите на съставите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се изготви  план-програма по подготовката за честването на 130 години театър при НЧ „Извор – 1873“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вяване на конкурс за художествена творба /разказ, есе, стихотворение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март 2024г., отг. Секретаря, ЧН и инициативния комитет за 150г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а и приемане на репертоарните планове на самодейните колективи.            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остоянен, отг. ръководителите на съставите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ab/>
        <w:t xml:space="preserve">Създаване на организация за провеждането на  Национален фестивал на детско-юношеското театрално изкуство  „Малкият принц”.                                           </w:t>
        <w:tab/>
        <w:tab/>
      </w:r>
      <w:r>
        <w:rPr>
          <w:b/>
          <w:sz w:val="28"/>
          <w:szCs w:val="28"/>
        </w:rPr>
        <w:t xml:space="preserve">Срок м. март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г. ЧН и Инициативния комитет за 150г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ера на  детско-юношеско театрално студио „Магия“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Срок – м. март, отг.  Председателя на Ч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Н съвместно с  ОУ „Хр. Смирненски“, ЦДГ „Пинокио“ и ЦРДМ  да  организира и проведе народния обичай Лазаруван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Срок – м. Април, отг. Рена Дранкюле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ера на Младежки театрален колектив „Таланти“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Срок - м. април, отг. Рена Дранкюле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иране и провеждане  на Общински театрален празник  „Звездната завеса“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- м. април-юни,  според календара на Общината, отг. председателят и  секретаря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рганизацията и провеждането на Национален фестивал на Детско-юношеското театрално изкуство „Малкият принц“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Срок – м. май отг. Председателя на Ч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ържествено отбелязване  деня на славянската писменост и култу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рок 24 май, отг. Ч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ab/>
        <w:t xml:space="preserve"> Организиране на празника  „Среща на поколенията“ – Среща на бивши и настоящи самодейци и ръководители на читалището. Тържество за награждаване на ветераните читалищни дейци и откриване на изложба в началното училище с наградния фонд на колективите за през годин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рок 24 май, отг. Ч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ия комитет за 15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миера на драматичен театър.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</w:rPr>
        <w:tab/>
        <w:t>Срок 1 юни, отг. ЧН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вяване на конкурс за най-добър читател – „Книгата прозорец към света“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>Срок – м. юли, отг. Библиотекаря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се организира „Празник на самоводския лук“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м. юли, отг. ЧН  и Инициативния комитет за 15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е и провеждане на празника Динена фиеста. </w:t>
        <w:tab/>
        <w:tab/>
        <w:tab/>
        <w:tab/>
      </w:r>
      <w:r>
        <w:rPr>
          <w:b/>
          <w:sz w:val="28"/>
          <w:szCs w:val="28"/>
        </w:rPr>
        <w:t>Срок м. август, отг. ЧН И Инициативния комитет за 150г читалищ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иране на турнир по тенис на маса 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Срок м. септември, отг. ЧН и ЦРДМ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ване на 130 години театъ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 - м. Октомври, отг. Ч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Участие на колективите в разнични изяви на сродни читалищни институции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рок 01. Ноември, отг.ЧН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ждане на празничен  новогодишен концерт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Срок 29 Декември, отг. ЧН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ъководството да следи културните прояви от Националния календар и да прецени кой колектив къде да се изяви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ок постоянен, отг. ЧН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ІV. МАТЕРИАЛНО-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 се разработват всички възможни проекти за подновяване и модернизиране на читалището.    </w:t>
      </w:r>
    </w:p>
    <w:p>
      <w:pPr>
        <w:pStyle w:val="Normal"/>
        <w:ind w:left="6051" w:firstLine="3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остоянен, отг. ЧН</w:t>
      </w:r>
    </w:p>
    <w:p>
      <w:pPr>
        <w:pStyle w:val="Normal"/>
        <w:ind w:left="6051" w:first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. ФИНАНСОВА ДЕЙН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се търсят всевъзможни начини за набавяне на средства за читалището.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стоянен, отг. ЧН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first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ки колектив да си набавя средства и подпомага участието си в национални форуми.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>Срок постоянен, отговорник ръководител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ОННА ДЕЙНО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Н да провежда най-малко по едно заседание на тримесечие, както е по закон.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Срок постоянен, отг. председателя и секретар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 се водят редовно всички документи, необходими за съществуването на читалището.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Срок постоянен, отг. председателя и секретар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а се проведе редовно годишно отчетно събрание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 до 1 март 2024г. , отг. председателя и секрет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 ноември 2023 г.                     </w:t>
        <w:tab/>
        <w:tab/>
        <w:tab/>
        <w:t xml:space="preserve"> Подпис:…………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. Самоводене                           </w:t>
        <w:tab/>
        <w:tab/>
        <w:tab/>
        <w:t>Секретар: /</w:t>
      </w:r>
      <w:r>
        <w:rPr>
          <w:sz w:val="28"/>
          <w:szCs w:val="28"/>
        </w:rPr>
        <w:t>Бисерка Станчева</w:t>
      </w:r>
      <w:r>
        <w:rPr>
          <w:sz w:val="28"/>
          <w:szCs w:val="28"/>
          <w:lang w:val="ru-RU"/>
        </w:rPr>
        <w:t xml:space="preserve">/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0:27:00Z</dcterms:created>
  <dc:creator>acer-7</dc:creator>
  <dc:description/>
  <cp:keywords/>
  <dc:language>en-US</dc:language>
  <cp:lastModifiedBy>Biserka</cp:lastModifiedBy>
  <cp:lastPrinted>2023-11-08T10:16:00Z</cp:lastPrinted>
  <dcterms:modified xsi:type="dcterms:W3CDTF">2024-02-15T07:23:00Z</dcterms:modified>
  <cp:revision>36</cp:revision>
  <dc:subject/>
  <dc:title>Отчетен доклад за работата</dc:title>
</cp:coreProperties>
</file>